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３】（地域助成申請書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color w:val="000000"/>
          <w:spacing w:val="-4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pacing w:val="-4"/>
          <w:sz w:val="36"/>
          <w:szCs w:val="36"/>
        </w:rPr>
        <w:t>令和７年度共同募金による令和８年度事業助成申請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-4"/>
          <w:sz w:val="22"/>
          <w:szCs w:val="36"/>
        </w:rPr>
      </w:pPr>
      <w:r>
        <w:rPr>
          <w:rFonts w:cs="ＭＳ 明朝;MS Mincho" w:ascii="ＭＳ 明朝;MS Mincho" w:hAnsi="ＭＳ 明朝;MS Mincho"/>
          <w:color w:val="FF0000"/>
          <w:spacing w:val="-4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鳥取市共同募金委員会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662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819"/>
      </w:tblGrid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　人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法人の場合は、法人格も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　表　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下記の事業を行うため、共同募金の助成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</w:rPr>
              <w:t>助成事業の種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該当するものにチェッ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公募による地域福祉活動助成事業（地域福祉活動団体助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民間社会福祉施設助成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ＮＰＯ・ボランティア団体福祉活動助成事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詳細は別紙実施計画書のとお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事業費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円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助成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千円単位で記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０００円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共同募金運動の理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該当項目にチェック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その理由を記入</w:t>
            </w:r>
            <w:bookmarkStart w:id="0" w:name="_GoBack"/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なたの団体は共同募金運動に協力でき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協力でき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協力できませ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申請事業は１団体、１事業のみとします。令和８年度中に行う事業の助成申請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＜添付書類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助成申請事業実施計画書（様式３－１）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助成申請事業収支計画書（様式３－２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団体概要書（様式３－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施設、設備または備品購入の場合は、その見積書（写）及びカタロ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令和７年度事業計画書、予算書（法人・団体全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定款又は規約、会則及び役員名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ascii="ＭＳ 明朝;MS Mincho" w:hAnsi="ＭＳ 明朝;MS Mincho" w:cs="ＭＳ 明朝;MS Mincho"/>
          <w:sz w:val="22"/>
        </w:rPr>
        <w:t>団体の発行物（パンフレット、機関紙等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0:00Z</dcterms:created>
  <dc:creator>社会福祉法人鳥取県共同募金会</dc:creator>
  <dc:description/>
  <cp:keywords/>
  <dc:language>en-US</dc:language>
  <cp:lastModifiedBy>owner</cp:lastModifiedBy>
  <cp:lastPrinted>2025-04-10T14:19:00Z</cp:lastPrinted>
  <dcterms:modified xsi:type="dcterms:W3CDTF">2025-04-10T05:19:00Z</dcterms:modified>
  <cp:revision>3</cp:revision>
  <dc:subject/>
  <dc:title/>
</cp:coreProperties>
</file>