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レクリエーション用具貸出要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目的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条　地域福祉活動に携わるグループ・団体への支援の一環として実施するレクリエーション用具等の貸出方法等に関し、必要事項を定めることを目的とする。</w:t>
      </w:r>
    </w:p>
    <w:p>
      <w:pPr>
        <w:pStyle w:val="Normal"/>
        <w:ind w:left="659" w:hanging="65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実施主体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　本事業の実施主体は、鳥取市社会福祉協議会（以下「市社協」という。）とする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貸出を行う範囲）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　市内で活動するふれあい・いきいきサロン、ふれあいデイサービス等地域福祉活動に取り組んでいるグループ・団体とする。</w:t>
      </w:r>
    </w:p>
    <w:p>
      <w:pPr>
        <w:pStyle w:val="Normal"/>
        <w:ind w:left="659" w:hanging="6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その他市社協会長が適当と認めたものとする。</w:t>
      </w:r>
    </w:p>
    <w:p>
      <w:pPr>
        <w:pStyle w:val="Normal"/>
        <w:ind w:left="659" w:hanging="6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9" w:hanging="879"/>
        <w:jc w:val="left"/>
        <w:rPr/>
      </w:pPr>
      <w:r>
        <w:rPr>
          <w:rFonts w:ascii="ＭＳ 明朝;MS Mincho" w:hAnsi="ＭＳ 明朝;MS Mincho" w:cs="ＭＳ 明朝;MS Mincho"/>
        </w:rPr>
        <w:t>（貸出日数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　貸出日数は原則として、貸出日の翌日から起算して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以内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貸出申込）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　用具の貸出を希望する者は、レクリエーション用具貸出申込書（別紙様式）を市社協に提出することとする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貸出申込書の受付期間は、貸出希望日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ヶ月前から受け付け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貸出用具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　貸出を行うレクリエーション用具は別表に定めるとおりとする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使用料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　使用料は、無料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その他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　借受者は使用中にレクリエーション用具が破損又は故障したときは、速やかに報告し、その修理代を負担しなければなら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その他必要な事項は、市社協会長が別に定め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附　則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要領は、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から施行する。</w:t>
      </w:r>
    </w:p>
    <w:p>
      <w:pPr>
        <w:sectPr>
          <w:type w:val="nextPage"/>
          <w:pgSz w:w="11906" w:h="16838"/>
          <w:pgMar w:left="1701" w:right="1418" w:gutter="0" w:header="0" w:top="1701" w:footer="0" w:bottom="1418"/>
          <w:pgNumType w:fmt="decimal"/>
          <w:formProt w:val="false"/>
          <w:textDirection w:val="lrTb"/>
          <w:docGrid w:type="linesAndChars" w:linePitch="326" w:charSpace="4294962994"/>
        </w:sect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要領は、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から施行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〔別表〕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〔貸出用具一覧　</w:t>
      </w:r>
      <w:r>
        <w:rPr>
          <w:rFonts w:eastAsia="HG丸ｺﾞｼｯｸM-PRO" w:cs="HG丸ｺﾞｼｯｸM-PRO" w:ascii="HG丸ｺﾞｼｯｸM-PRO" w:hAnsi="HG丸ｺﾞｼｯｸM-PRO"/>
        </w:rPr>
        <w:t>No,1</w:t>
      </w:r>
      <w:r>
        <w:rPr>
          <w:rFonts w:ascii="HG丸ｺﾞｼｯｸM-PRO" w:hAnsi="HG丸ｺﾞｼｯｸM-PRO" w:cs="HG丸ｺﾞｼｯｸM-PRO" w:eastAsia="HG丸ｺﾞｼｯｸM-PRO"/>
        </w:rPr>
        <w:t>〕</w:t>
      </w:r>
    </w:p>
    <w:p>
      <w:pPr>
        <w:pStyle w:val="Normal"/>
        <w:ind w:right="-426" w:hanging="0"/>
        <w:jc w:val="right"/>
        <w:rPr>
          <w:rFonts w:ascii="HG丸ｺﾞｼｯｸM-PRO" w:hAnsi="HG丸ｺﾞｼｯｸM-PRO" w:eastAsia="HG丸ｺﾞｼｯｸM-PRO" w:cs="HG丸ｺﾞｼｯｸM-PRO"/>
        </w:rPr>
      </w:pPr>
      <w:bookmarkStart w:id="0" w:name="_Hlk157435063"/>
      <w:bookmarkEnd w:id="0"/>
      <w:r>
        <w:rPr>
          <w:rFonts w:eastAsia="HG丸ｺﾞｼｯｸM-PRO" w:cs="HG丸ｺﾞｼｯｸM-PRO" w:ascii="HG丸ｺﾞｼｯｸM-PRO" w:hAnsi="HG丸ｺﾞｼｯｸM-PRO"/>
        </w:rPr>
        <w:t>R6.2.1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927"/>
        <w:gridCol w:w="3042"/>
        <w:gridCol w:w="978"/>
        <w:gridCol w:w="1007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　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ｾﾝﾀ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有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　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ｾﾝﾀ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有数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思い出カル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鳥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ボッチ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鳥取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本トラン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鳥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モルッ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鳥取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慣用句カル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鳥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マジックナイ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鳥取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魚カル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鳥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思い出カルタ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国府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江戸いろはカル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鳥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わな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国府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四字熟語合わ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鳥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あいうえおカー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国府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どうぶつ絵あわ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鳥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日本一周・山と花の旅 双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国府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根っこゲー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鳥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マグネットダー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国府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どこでもわな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鳥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ふくろう物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国府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マイル射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鳥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点鳥ルーレッ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国府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思い出カルタ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鳥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輪投げ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河原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キヤキ・ジャンケンゲー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鳥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スカットボー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河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ゲームレー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鳥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室内ボウリン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河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ミニカップインゲー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鳥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あいうえおカー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河原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まとあてあそ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鳥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旅すごろ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河原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マナー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鳥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十二支ビン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河原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マナー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鳥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お手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河原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マナー豆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鳥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釣りゲー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河原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昭和スターカル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鳥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ワーリングゲー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河原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もちゃセット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種類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鳥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開運お手玉ボー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河原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防災グッズカードゲー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鳥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点鳥ルーレッ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河原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w w:val="79"/>
                <w:kern w:val="0"/>
              </w:rPr>
              <w:t>自立体力トレーニング基本セッ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4"/>
                <w:w w:val="79"/>
                <w:kern w:val="0"/>
              </w:rPr>
              <w:t>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鳥取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たいこ相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河原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ラダーゲッタ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鳥取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  <w:t>2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ジョイント式輪投げ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佐治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ペタン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鳥取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のっけテーブ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佐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カローリン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鳥取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2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ゲートボール（りんご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佐治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色あわせドミ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鳥取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3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日本一周　山と花の旅双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佐治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マグネットダー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鳥取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江戸いろはかるた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佐治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カーレッ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鳥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日本昔話かる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佐治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701" w:footer="0" w:bottom="1418"/>
          <w:pgNumType w:fmt="decimal"/>
          <w:formProt w:val="false"/>
          <w:textDirection w:val="lrTb"/>
          <w:docGrid w:type="linesAndChars" w:linePitch="326" w:charSpace="4294962994"/>
        </w:sectPr>
      </w:pP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bookmarkStart w:id="1" w:name="_Hlk157437798"/>
      <w:bookmarkEnd w:id="1"/>
      <w:r>
        <w:rPr>
          <w:rFonts w:ascii="HG丸ｺﾞｼｯｸM-PRO" w:hAnsi="HG丸ｺﾞｼｯｸM-PRO" w:cs="HG丸ｺﾞｼｯｸM-PRO" w:eastAsia="HG丸ｺﾞｼｯｸM-PRO"/>
        </w:rPr>
        <w:t>〔貸出用具一覧　</w:t>
      </w:r>
      <w:r>
        <w:rPr>
          <w:rFonts w:eastAsia="HG丸ｺﾞｼｯｸM-PRO" w:cs="HG丸ｺﾞｼｯｸM-PRO" w:ascii="HG丸ｺﾞｼｯｸM-PRO" w:hAnsi="HG丸ｺﾞｼｯｸM-PRO"/>
        </w:rPr>
        <w:t>No.</w:t>
      </w:r>
      <w:r>
        <w:rPr>
          <w:rFonts w:ascii="HG丸ｺﾞｼｯｸM-PRO" w:hAnsi="HG丸ｺﾞｼｯｸM-PRO" w:cs="HG丸ｺﾞｼｯｸM-PRO" w:eastAsia="HG丸ｺﾞｼｯｸM-PRO"/>
        </w:rPr>
        <w:t>２〕</w:t>
      </w:r>
    </w:p>
    <w:p>
      <w:pPr>
        <w:pStyle w:val="Normal"/>
        <w:ind w:right="-2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R6.2.1</w:t>
      </w:r>
    </w:p>
    <w:tbl>
      <w:tblPr>
        <w:tblW w:w="10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845"/>
        <w:gridCol w:w="921"/>
        <w:gridCol w:w="3072"/>
        <w:gridCol w:w="971"/>
        <w:gridCol w:w="1000"/>
      </w:tblGrid>
      <w:tr>
        <w:trPr>
          <w:trHeight w:val="52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bookmarkStart w:id="2" w:name="_Hlk157437728"/>
            <w:bookmarkEnd w:id="2"/>
            <w:r>
              <w:rPr>
                <w:rFonts w:ascii="HG丸ｺﾞｼｯｸM-PRO" w:hAnsi="HG丸ｺﾞｼｯｸM-PRO" w:cs="HG丸ｺﾞｼｯｸM-PRO" w:eastAsia="HG丸ｺﾞｼｯｸM-PRO"/>
              </w:rPr>
              <w:t>名　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ｾﾝﾀ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有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　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ｾﾝﾀ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有数</w:t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唱歌カル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佐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2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魚釣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気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</w:t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絵合わ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佐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開運お手玉ボー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気高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</w:t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どうぶつあわ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佐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2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モグラたた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気高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ととあわ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佐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お手玉セッ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気高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四字熟語合わ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佐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2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いろはかる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気高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漢字博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佐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2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大型トラン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気高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キンダーメモリ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佐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スカイクロ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気高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卓上ホッケ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佐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的あて（じゃんけん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気高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魚編脳トレボードゲー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佐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サイコロ（大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気高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国旗脳トレボードゲー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佐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十二支ビン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気高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にこにこせんべいあそ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佐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ゆらゆらゲー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気高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はしであそ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佐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3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日本一周・山と花の旅双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気高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小倉百人一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佐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  <w:t>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羽根っこゲー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気高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開運かるたシルバー川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佐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ふくろう物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気高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思い出カル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佐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のっけてーぶ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気高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トランプ（ビッグ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佐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紙芝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（くいしんぼうのおしょうさん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気高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都道府県かる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佐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紙芝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（てんぐのはうちわ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気高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野菜カー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佐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紙芝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（いっすんぼうし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気高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言葉合わせ（カード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佐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卓球バレ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気高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村おこし伊呂波加留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佐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２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糸巻きダービ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気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あいうえおカー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佐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スカットボール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青谷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ことわざかる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佐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ストラックアウトボー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青谷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ドコデモピンポ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佐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輪投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青谷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四字熟語合わ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佐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カーリングセッ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重い２：軽い１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青谷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スカットボール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気高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ペタン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青谷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ボウリン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気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ソフトカーリン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青谷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シャッフルゴル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気高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的リック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青谷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ゲームレー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気高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お手玉セット（７０個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青谷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１</w:t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陣取り輪投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気高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玉入れ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赤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個　白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青谷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点鳥ルーレッ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気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シャッフルゴル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青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〔貸出用具一覧　</w:t>
      </w:r>
      <w:r>
        <w:rPr>
          <w:rFonts w:eastAsia="HG丸ｺﾞｼｯｸM-PRO" w:cs="HG丸ｺﾞｼｯｸM-PRO" w:ascii="HG丸ｺﾞｼｯｸM-PRO" w:hAnsi="HG丸ｺﾞｼｯｸM-PRO"/>
        </w:rPr>
        <w:t>No.</w:t>
      </w:r>
      <w:r>
        <w:rPr>
          <w:rFonts w:ascii="HG丸ｺﾞｼｯｸM-PRO" w:hAnsi="HG丸ｺﾞｼｯｸM-PRO" w:cs="HG丸ｺﾞｼｯｸM-PRO" w:eastAsia="HG丸ｺﾞｼｯｸM-PRO"/>
        </w:rPr>
        <w:t>３〕</w:t>
      </w:r>
    </w:p>
    <w:p>
      <w:pPr>
        <w:pStyle w:val="Normal"/>
        <w:ind w:right="-2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R6.2.1</w:t>
      </w:r>
    </w:p>
    <w:tbl>
      <w:tblPr>
        <w:tblW w:w="10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845"/>
        <w:gridCol w:w="921"/>
        <w:gridCol w:w="3072"/>
        <w:gridCol w:w="971"/>
        <w:gridCol w:w="1000"/>
      </w:tblGrid>
      <w:tr>
        <w:trPr>
          <w:trHeight w:val="52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　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ｾﾝﾀ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有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唱歌カル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青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１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ことわざカル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青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１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ものしりカル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青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紙芝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（安全に楽しく食べて介護予防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青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のっけテーブ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青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レクボウリン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青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トランプ（大型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青谷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大型サイコロ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個セット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青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餅つきセット（杵と臼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青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室内用グランドゴルフセッ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青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低床型玉入れセッ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青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羽っこゲーム干支セト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青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ゲームレー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青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ベストオセ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青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円形ソリティ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青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ごぼう先生の健康体操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DVD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巻セット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青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鳥取市社会福祉協議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令和　　年度　レクリエーション用具貸出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によりレクリエーション用具を使用いたしたく、申込します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借用物については責任もって管理し、損傷、紛失等があった場合は弁償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〔申込</w:t>
      </w:r>
      <w:r>
        <w:rPr/>
        <w:t>者〕</w:t>
      </w:r>
    </w:p>
    <w:tbl>
      <w:tblPr>
        <w:tblW w:w="9919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630"/>
        <w:gridCol w:w="1430"/>
        <w:gridCol w:w="331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連絡先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367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67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（　　　　）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19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79"/>
      </w:tblGrid>
      <w:tr>
        <w:trPr>
          <w:trHeight w:val="6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出期間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　日（　）　～　令和　　年　　月　　　日（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日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　日（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〔貸出</w:t>
      </w:r>
      <w:r>
        <w:rPr/>
        <w:t>希望用具〕</w:t>
      </w:r>
    </w:p>
    <w:tbl>
      <w:tblPr>
        <w:tblW w:w="9919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494"/>
        <w:gridCol w:w="3385"/>
        <w:gridCol w:w="1634"/>
      </w:tblGrid>
      <w:tr>
        <w:trPr>
          <w:trHeight w:val="45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具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出希望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具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出希望数</w:t>
            </w:r>
          </w:p>
        </w:tc>
      </w:tr>
      <w:tr>
        <w:trPr>
          <w:trHeight w:val="55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※</w:t>
      </w:r>
      <w:r>
        <w:rPr/>
        <w:t>市社協事務局　記入欄</w:t>
      </w:r>
    </w:p>
    <w:tbl>
      <w:tblPr>
        <w:tblW w:w="9813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060"/>
        <w:gridCol w:w="1320"/>
        <w:gridCol w:w="2553"/>
      </w:tblGrid>
      <w:tr>
        <w:trPr>
          <w:trHeight w:val="9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却日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（　　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担当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53:00Z</dcterms:created>
  <dc:creator>鳥取市社会福祉協議会</dc:creator>
  <dc:description/>
  <cp:keywords/>
  <dc:language>en-US</dc:language>
  <cp:lastModifiedBy>Admin</cp:lastModifiedBy>
  <cp:lastPrinted>2024-01-29T16:48:00Z</cp:lastPrinted>
  <dcterms:modified xsi:type="dcterms:W3CDTF">2024-02-01T04:54:00Z</dcterms:modified>
  <cp:revision>3</cp:revision>
  <dc:subject/>
  <dc:title>となり組福祉員設置事業実施要綱（案）</dc:title>
</cp:coreProperties>
</file>