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　　　年度　子どものための物品助成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4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09"/>
      </w:tblGrid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購入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購入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活用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　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4"/>
        </w:rPr>
        <w:t>事業収支予算書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＜収入の部＞　　　　　　　　　　　　　　　　　　　　　　　（単位：円）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3119"/>
        <w:gridCol w:w="3060"/>
      </w:tblGrid>
      <w:tr>
        <w:trPr>
          <w:trHeight w:val="6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  <w:szCs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支出の部＞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3119"/>
        <w:gridCol w:w="3060"/>
      </w:tblGrid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内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なるべく詳細に記入）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00Z</dcterms:created>
  <dc:creator>社会福祉法人鳥取県共同募金会</dc:creator>
  <dc:description/>
  <cp:keywords/>
  <dc:language>en-US</dc:language>
  <cp:lastModifiedBy>Admin</cp:lastModifiedBy>
  <cp:lastPrinted>2021-05-15T14:13:00Z</cp:lastPrinted>
  <dcterms:modified xsi:type="dcterms:W3CDTF">2023-05-17T23:51:00Z</dcterms:modified>
  <cp:revision>21</cp:revision>
  <dc:subject/>
  <dc:title/>
</cp:coreProperties>
</file>