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３）（サロン代表者→地区社協会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地区社会福祉協議会　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firstLine="4743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サロン代表者名　　　　　　　　　　　　　　　</w:t>
      </w:r>
    </w:p>
    <w:p>
      <w:pPr>
        <w:pStyle w:val="Normal"/>
        <w:ind w:firstLine="4743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firstLine="4743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連絡先（電話番号）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内容の確認のため連絡させ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　　　年度　ふれあい・いきいきサロン事業　実施計画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8"/>
          <w:szCs w:val="28"/>
        </w:rPr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1134"/>
        <w:gridCol w:w="1701"/>
        <w:gridCol w:w="1701"/>
        <w:gridCol w:w="1701"/>
        <w:gridCol w:w="1972"/>
      </w:tblGrid>
      <w:tr>
        <w:trPr>
          <w:trHeight w:val="59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サロン名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間開催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開催頻度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毎週　　□ 隔週　　□ 毎月　　□隔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　　　　　　    　　　　　　）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場所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男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参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ボランティ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女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参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ボランティ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３つ以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茶話会　　□ 昼食・夕食会　　□ 外出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勉強会　　（例： 歴史研究、研修、講座、講習、講話　　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季節行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例： 誕生会、新年会、花見、納涼祭　　　　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奉仕活動　（例： 清掃、廃品回収、ボランティア活動　　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文化活動　（例： 踊り、俳句、歌、手芸、読書、将棋　　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介護予防　（例： 運動、体操、脳トレ、スポーツ、健康チェック　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異世代交流（例： 子どもとの交流、子育て世代との交流　等）</w:t>
            </w:r>
          </w:p>
        </w:tc>
      </w:tr>
    </w:tbl>
    <w:p>
      <w:pPr>
        <w:pStyle w:val="Normal"/>
        <w:ind w:left="-283" w:right="-285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上記の内容を本会が発行する冊子等に掲載させていただきます。ご了承下さい。（代表者名・連絡先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spacing w:lineRule="exact" w:line="300"/>
        <w:rPr/>
      </w:pPr>
      <w:r>
        <w:rPr/>
        <w:t>〔交付申請額〕（該当する項目に○印をお願いします）</w:t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36"/>
        <w:gridCol w:w="1624"/>
        <w:gridCol w:w="1560"/>
        <w:gridCol w:w="2681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基本助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数助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規結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助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00000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</w:rPr>
              <w:t>金額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以上、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以上、活動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つ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以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000000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ＭＳ ゴシック;MS Gothic"/>
                <w:color w:val="00000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</w:rPr>
              <w:t>円</w:t>
            </w:r>
          </w:p>
        </w:tc>
      </w:tr>
    </w:tbl>
    <w:p>
      <w:pPr>
        <w:pStyle w:val="Normal"/>
        <w:ind w:right="-32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４）（サロン代表者→地区社協会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　　　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ふれあい・いきいきサロン事業　収支予算書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right="-2" w:firstLine="5165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サロン名　　　　　　　　　　　　　　　　　　　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収　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5597"/>
      </w:tblGrid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　明</w:t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  <w:w w:val="91"/>
                <w:kern w:val="0"/>
              </w:rPr>
              <w:t>市社協助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支援助成金</w:t>
            </w:r>
          </w:p>
        </w:tc>
      </w:tr>
      <w:tr>
        <w:trPr>
          <w:trHeight w:val="5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0"/>
                <w:kern w:val="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一人あたり　　　円</w:t>
            </w:r>
          </w:p>
        </w:tc>
      </w:tr>
      <w:tr>
        <w:trPr>
          <w:trHeight w:val="5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前年度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支　出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200"/>
        <w:gridCol w:w="5500"/>
      </w:tblGrid>
      <w:tr>
        <w:trPr>
          <w:trHeight w:val="5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　明</w:t>
            </w:r>
          </w:p>
        </w:tc>
      </w:tr>
      <w:tr>
        <w:trPr>
          <w:trHeight w:val="4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Style20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37:00Z</dcterms:created>
  <dc:creator>鳥取市社会福祉協議会</dc:creator>
  <dc:description/>
  <cp:keywords/>
  <dc:language>en-US</dc:language>
  <cp:lastModifiedBy>Admin</cp:lastModifiedBy>
  <cp:lastPrinted>2021-02-10T16:12:00Z</cp:lastPrinted>
  <dcterms:modified xsi:type="dcterms:W3CDTF">2021-04-15T00:08:00Z</dcterms:modified>
  <cp:revision>72</cp:revision>
  <dc:subject/>
  <dc:title>地区社会福祉協議会に関する助成金交付要綱</dc:title>
</cp:coreProperties>
</file>