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地域交流機材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地域交流機材を使用したいので、申し込みます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借用物については責任もって管理し、返却いたします。</w:t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万一、損傷、紛失等があった場合は原状回復の経費を負担いた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〔申込者〕</w:t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53"/>
        <w:gridCol w:w="1607"/>
        <w:gridCol w:w="33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37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7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5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53"/>
        <w:gridCol w:w="1607"/>
        <w:gridCol w:w="33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　 月 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 　月　　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 　月 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貸出希望用具〕</w:t>
      </w:r>
    </w:p>
    <w:tbl>
      <w:tblPr>
        <w:tblW w:w="96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25"/>
        <w:gridCol w:w="1826"/>
        <w:gridCol w:w="2043"/>
        <w:gridCol w:w="204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材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台数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台あたり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ップコーン製造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綿菓子製造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き氷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ちつきセッ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5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※</w:t>
      </w:r>
      <w:r>
        <w:rPr/>
        <w:t>市社協事務局　記入欄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15"/>
        <w:gridCol w:w="1441"/>
        <w:gridCol w:w="2299"/>
      </w:tblGrid>
      <w:tr>
        <w:trPr>
          <w:trHeight w:val="9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eastAsia="HGS創英角ｺﾞｼｯｸUB" w:ascii="HGS創英角ｺﾞｼｯｸUB" w:hAnsi="HGS創英角ｺﾞｼｯｸUB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5:00Z</dcterms:created>
  <dc:creator>鳥取市社会福祉協議会</dc:creator>
  <dc:description/>
  <dc:language>en-US</dc:language>
  <cp:lastModifiedBy>owner</cp:lastModifiedBy>
  <cp:lastPrinted>2019-02-28T12:13:00Z</cp:lastPrinted>
  <dcterms:modified xsi:type="dcterms:W3CDTF">2019-03-11T07:26:00Z</dcterms:modified>
  <cp:revision>4</cp:revision>
  <dc:subject/>
  <dc:title>地域住民交流機材貸出規定(案)</dc:title>
</cp:coreProperties>
</file>