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鳥取市社会福祉協議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年度　レクリエーション用具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によりレクリエーション用具を使用いたしたく、申込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借用物については責任もって管理し、損傷、紛失等があった場合は弁償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〔申込者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30"/>
        <w:gridCol w:w="1430"/>
        <w:gridCol w:w="331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・連絡先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36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67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　）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79"/>
      </w:tblGrid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期間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　日（　）　～　　　　　年　　月　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　日（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〔貸出</w:t>
      </w:r>
      <w:r>
        <w:rPr/>
        <w:t>希望用具〕</w:t>
      </w:r>
    </w:p>
    <w:tbl>
      <w:tblPr>
        <w:tblW w:w="9919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494"/>
        <w:gridCol w:w="3385"/>
        <w:gridCol w:w="1634"/>
      </w:tblGrid>
      <w:tr>
        <w:trPr>
          <w:trHeight w:val="4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具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希望数</w:t>
            </w:r>
          </w:p>
        </w:tc>
      </w:tr>
      <w:tr>
        <w:trPr>
          <w:trHeight w:val="559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市社協事務局　記入欄</w:t>
      </w:r>
    </w:p>
    <w:tbl>
      <w:tblPr>
        <w:tblW w:w="981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60"/>
        <w:gridCol w:w="1320"/>
        <w:gridCol w:w="2553"/>
      </w:tblGrid>
      <w:tr>
        <w:trPr>
          <w:trHeight w:val="9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3:00Z</dcterms:created>
  <dc:creator>鳥取市社会福祉協議会</dc:creator>
  <dc:description/>
  <cp:keywords/>
  <dc:language>en-US</dc:language>
  <cp:lastModifiedBy>Admin</cp:lastModifiedBy>
  <cp:lastPrinted>2015-09-15T10:24:00Z</cp:lastPrinted>
  <dcterms:modified xsi:type="dcterms:W3CDTF">2019-03-15T00:26:00Z</dcterms:modified>
  <cp:revision>54</cp:revision>
  <dc:subject/>
  <dc:title>となり組福祉員設置事業実施要綱（案）</dc:title>
</cp:coreProperties>
</file>