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（様式１３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snapToGrid w:val="false"/>
        <w:spacing w:lineRule="atLeast" w:line="2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2"/>
        </w:rPr>
        <w:t>令和　　　年度　地区社会福祉協議会活動総合支援事業　</w:t>
      </w:r>
    </w:p>
    <w:p>
      <w:pPr>
        <w:pStyle w:val="Normal"/>
        <w:snapToGrid w:val="false"/>
        <w:spacing w:lineRule="atLeast" w:line="2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2"/>
        </w:rPr>
        <w:t>見守り活動支援助成事業　収支決算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  <w:u w:val="single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地区社会福祉協議会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収　入）</w:t>
      </w:r>
    </w:p>
    <w:tbl>
      <w:tblPr>
        <w:tblW w:w="101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30"/>
        <w:gridCol w:w="2310"/>
        <w:gridCol w:w="5280"/>
      </w:tblGrid>
      <w:tr>
        <w:trPr>
          <w:trHeight w:val="7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費　目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金　額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説　明</w:t>
            </w:r>
          </w:p>
        </w:tc>
      </w:tr>
      <w:tr>
        <w:trPr>
          <w:trHeight w:val="521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</w:rPr>
              <w:t>市社協助成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</w:rPr>
              <w:t>金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40"/>
                <w:kern w:val="0"/>
              </w:rPr>
              <w:t>繰入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金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34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4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7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支　出）</w:t>
      </w:r>
    </w:p>
    <w:tbl>
      <w:tblPr>
        <w:tblW w:w="1012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0"/>
        <w:gridCol w:w="2094"/>
        <w:gridCol w:w="2310"/>
        <w:gridCol w:w="5277"/>
      </w:tblGrid>
      <w:tr>
        <w:trPr>
          <w:trHeight w:val="70" w:hRule="atLeast"/>
        </w:trPr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費　目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金　額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説　明</w:t>
            </w:r>
          </w:p>
        </w:tc>
      </w:tr>
      <w:tr>
        <w:trPr>
          <w:trHeight w:val="497" w:hRule="atLeast"/>
        </w:trPr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務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0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消耗品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3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  <w:kern w:val="0"/>
              </w:rPr>
              <w:t>会議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</w:rPr>
              <w:t>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4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7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8" w:hRule="atLeast"/>
        </w:trPr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3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32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7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7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7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2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2" w:hRule="atLeast"/>
        </w:trPr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Ｐゴシック"/>
          <w:kern w:val="0"/>
        </w:rPr>
      </w:pPr>
      <w:r>
        <w:rPr>
          <w:rFonts w:eastAsia="ＭＳ ゴシック;MS Gothic" w:cs="ＭＳ Ｐゴシック" w:ascii="ＭＳ ゴシック;MS Gothic" w:hAnsi="ＭＳ ゴシック;MS Gothic"/>
          <w:kern w:val="0"/>
        </w:rPr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AndChars" w:linePitch="32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0:43:00Z</dcterms:created>
  <dc:creator>鳥取市社会福祉協議会</dc:creator>
  <dc:description/>
  <cp:keywords/>
  <dc:language>en-US</dc:language>
  <cp:lastModifiedBy>Admin</cp:lastModifiedBy>
  <cp:lastPrinted>2020-02-18T16:11:00Z</cp:lastPrinted>
  <dcterms:modified xsi:type="dcterms:W3CDTF">2020-03-26T00:43:00Z</dcterms:modified>
  <cp:revision>2</cp:revision>
  <dc:subject/>
  <dc:title>地区社会福祉協議会に関する助成金交付要綱</dc:title>
</cp:coreProperties>
</file>