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様式３－１）</w:t>
      </w:r>
    </w:p>
    <w:p>
      <w:pPr>
        <w:pStyle w:val="Style18"/>
        <w:ind w:right="960" w:hanging="0"/>
        <w:jc w:val="both"/>
        <w:rPr/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組織強化事業用）（役員研修　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地区社会福祉協議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970"/>
        <w:gridCol w:w="5366"/>
      </w:tblGrid>
      <w:tr>
        <w:trPr>
          <w:trHeight w:val="7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7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日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役員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訳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テーマ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目的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成果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－２）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組織強化事業用）（小地域福祉活動計画　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地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470"/>
      </w:tblGrid>
      <w:tr>
        <w:trPr>
          <w:trHeight w:val="1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76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、把握、調査、分析、集計、整理、会議（打ち合わせ）等の取り組みを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に向けての課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－３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広報啓発事業・地域実践事業用）（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77"/>
        <w:gridCol w:w="2803"/>
        <w:gridCol w:w="5485"/>
      </w:tblGrid>
      <w:tr>
        <w:trPr>
          <w:trHeight w:val="15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1046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事業を囲んでください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広報啓発事業］</w:t>
            </w:r>
          </w:p>
          <w:p>
            <w:pPr>
              <w:pStyle w:val="Normal"/>
              <w:ind w:firstLine="6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福祉研修会　　　・福祉講演会　　　・地域福祉座談会</w:t>
            </w:r>
          </w:p>
        </w:tc>
      </w:tr>
      <w:tr>
        <w:trPr>
          <w:trHeight w:val="1547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8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地域実践事業］</w:t>
            </w:r>
          </w:p>
          <w:p>
            <w:pPr>
              <w:pStyle w:val="Normal"/>
              <w:ind w:firstLine="65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がい者福祉推進事業　　　　・地域ボランティア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5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福祉活動学習事業　　　　・その他の実践活動</w:t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式事業名「　　　　　　　　　　　　　　　　　　　　　　　　　　　　　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　　　　　日（　　　）　　：　　～　　：　　</w:t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7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right="7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7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訳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（概要）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の添付をお願いします。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（決算書：組織強化事業用・広報啓発事業用・地域実践事業用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1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名：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繰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82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鳥取市社会福祉協議会</dc:creator>
  <dc:description/>
  <cp:keywords/>
  <dc:language>en-US</dc:language>
  <cp:lastModifiedBy>Admin</cp:lastModifiedBy>
  <cp:lastPrinted>2019-01-30T16:21:00Z</cp:lastPrinted>
  <dcterms:modified xsi:type="dcterms:W3CDTF">2020-03-25T08:08:00Z</dcterms:modified>
  <cp:revision>16</cp:revision>
  <dc:subject/>
  <dc:title>地区社会福祉協議会に関する助成金交付要綱</dc:title>
</cp:coreProperties>
</file>