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spacing w:lineRule="exact" w:line="280"/>
        <w:ind w:right="8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spacing w:lineRule="exact" w:line="280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right="8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　助成金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申請します。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2835"/>
        <w:gridCol w:w="567"/>
        <w:gridCol w:w="2211"/>
        <w:gridCol w:w="2835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組織強化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研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実践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</w:rPr>
              <w:t>障がい者福祉推進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小地域福祉活動計画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66"/>
                <w:kern w:val="0"/>
              </w:rPr>
              <w:t>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</w:rPr>
              <w:t>地域ボランティア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広報啓発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福祉研修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地域福祉活動学習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3"/>
                <w:kern w:val="0"/>
              </w:rPr>
              <w:t>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講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福祉座談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spacing w:lineRule="exact" w:line="280"/>
        <w:ind w:right="6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spacing w:lineRule="exact" w:line="28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　助成金請求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請求します。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2835"/>
        <w:gridCol w:w="567"/>
        <w:gridCol w:w="2211"/>
        <w:gridCol w:w="2835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組織強化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研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実践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</w:rPr>
              <w:t>障がい者福祉推進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小地域福祉活動計画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66"/>
                <w:kern w:val="0"/>
              </w:rPr>
              <w:t>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</w:rPr>
              <w:t>地域ボランティア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広報啓発事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福祉研修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地域福祉活動学習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3"/>
                <w:kern w:val="0"/>
              </w:rPr>
              <w:t>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講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福祉座談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あたり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件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添付書類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事業ごとの</w:t>
      </w:r>
      <w:r>
        <w:rPr>
          <w:rFonts w:ascii="ＭＳ ゴシック;MS Gothic" w:hAnsi="ＭＳ ゴシック;MS Gothic" w:cs="ＭＳ ゴシック;MS Gothic" w:eastAsia="ＭＳ ゴシック;MS Gothic"/>
        </w:rPr>
        <w:t>実施報告書（様式３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（２）事業ごとの収支決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書</w:t>
      </w:r>
      <w:r>
        <w:rPr>
          <w:rFonts w:ascii="ＭＳ ゴシック;MS Gothic" w:hAnsi="ＭＳ ゴシック;MS Gothic" w:cs="ＭＳ ゴシック;MS Gothic" w:eastAsia="ＭＳ ゴシック;MS Gothic"/>
        </w:rPr>
        <w:t>（様式４）（３）関係資料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7:00Z</dcterms:created>
  <dc:creator>鳥取市社会福祉協議会</dc:creator>
  <dc:description/>
  <cp:keywords/>
  <dc:language>en-US</dc:language>
  <cp:lastModifiedBy>Admin</cp:lastModifiedBy>
  <cp:lastPrinted>2019-01-30T16:21:00Z</cp:lastPrinted>
  <dcterms:modified xsi:type="dcterms:W3CDTF">2020-03-25T08:07:00Z</dcterms:modified>
  <cp:revision>2</cp:revision>
  <dc:subject/>
  <dc:title>地区社会福祉協議会に関する助成金交付要綱</dc:title>
</cp:coreProperties>
</file>