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８年５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w:t>
      </w:r>
      <w:r>
        <w:rPr>
          <w:rFonts w:ascii="HGP創英角ｺﾞｼｯｸUB" w:hAnsi="HGP創英角ｺﾞｼｯｸUB" w:cs="ＭＳ Ｐゴシック" w:eastAsia="HGP創英角ｺﾞｼｯｸUB"/>
          <w:sz w:val="24"/>
        </w:rPr>
        <w:t>平成２８年度ボランティア活動基金助成事業（鳥取市社会福祉協議会）</w:t>
      </w:r>
    </w:p>
    <w:p>
      <w:pPr>
        <w:pStyle w:val="Normal"/>
        <w:ind w:left="1458"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ボランティア・市民活動の啓発普及事業</w:t>
      </w:r>
    </w:p>
    <w:p>
      <w:pPr>
        <w:pStyle w:val="Normal"/>
        <w:ind w:firstLine="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ボランティア・市民活動についての研修・講座等開催事業</w:t>
      </w:r>
    </w:p>
    <w:p>
      <w:pPr>
        <w:pStyle w:val="Normal"/>
        <w:ind w:left="1308"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ボランティア・市民活動に必要な機材整備事業</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市内で活動するボランティア団体・グループ</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市内で活動する非営利の団体</w:t>
      </w:r>
    </w:p>
    <w:p>
      <w:pPr>
        <w:pStyle w:val="Normal"/>
        <w:ind w:left="1050"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格を有する団体は除く、但しＮＰＯ法人は申請可）</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過去に助成を受けた団体について</w:t>
      </w:r>
    </w:p>
    <w:p>
      <w:pPr>
        <w:pStyle w:val="Normal"/>
        <w:ind w:left="156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申請可能ですが、前年度助成を受けた団体は申請不可とします。ただし、過去に助成を受けた団体については、申請は受け付けますが、幅広く団体へ助成したい観点から、予算額を超える場合は新規での申請団体を優先する場合があります。</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につき１０万円を限度（助成率１０／１０）　＊総額５０万円</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平成２８年６月３０日（木）</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社会福祉協議会　地域福祉部　地域福祉課</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又は各総合福祉センター及びボランティア・市民活動センター</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0845</w:t>
      </w:r>
      <w:r>
        <w:rPr>
          <w:rFonts w:ascii="ＭＳ Ｐゴシック" w:hAnsi="ＭＳ Ｐゴシック" w:cs="ＭＳ Ｐゴシック" w:eastAsia="ＭＳ Ｐゴシック"/>
          <w:sz w:val="24"/>
        </w:rPr>
        <w:t>　鳥取市富安二丁目</w:t>
      </w:r>
      <w:r>
        <w:rPr>
          <w:rFonts w:eastAsia="ＭＳ Ｐゴシック" w:cs="ＭＳ Ｐゴシック" w:ascii="ＭＳ Ｐゴシック" w:hAnsi="ＭＳ Ｐゴシック"/>
          <w:sz w:val="24"/>
        </w:rPr>
        <w:t>104‐2</w:t>
      </w:r>
      <w:r>
        <w:rPr>
          <w:rFonts w:ascii="ＭＳ Ｐゴシック" w:hAnsi="ＭＳ Ｐゴシック" w:cs="ＭＳ Ｐゴシック" w:eastAsia="ＭＳ Ｐゴシック"/>
          <w:sz w:val="24"/>
        </w:rPr>
        <w:t>　さざんか会館</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階</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18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215</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http://www.tottoricity-syakyo.or.jp/04-jigyou/jigyou01-03youkou.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２　平成２８年度トットリズム推進補助金【２次募集】（鳥取県）</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県内で地域をより良くするための次のような活動</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伝統・文化の保存や活用を図る事業　　</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然環境や景観保全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資源を活かしたまちづくり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安心・安全な地域づくり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健康づくりを促進す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観光・地域間交流を促進する事業　など</w:t>
      </w:r>
    </w:p>
    <w:p>
      <w:pPr>
        <w:pStyle w:val="Normal"/>
        <w:ind w:left="1170" w:hanging="960"/>
        <w:jc w:val="left"/>
        <w:rPr/>
      </w:pPr>
      <w:r>
        <w:rPr>
          <w:rFonts w:ascii="ＭＳ Ｐゴシック" w:hAnsi="ＭＳ Ｐゴシック" w:cs="ＭＳ Ｐゴシック" w:eastAsia="ＭＳ Ｐゴシック"/>
          <w:sz w:val="24"/>
        </w:rPr>
        <w:t>・対象者：地域づくりに意欲があり、県内に事務所又は活動拠点を有すること（法人格は問わない）。ＮＰＯ、ボランティア団体、住民主体の実行委員会、自治会等の地域住民組織、企業（地域の活性化や住民福祉の向上のための社会貢献的な活動を対象とし、自社の営利のみの追求や受益者が事業実施関係者に限られるものは除く）</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スタートアップ型（スタート支援）：上限１０万円（補助率１０／１０）</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スタートアップ型（継続支援）：上限１０万円（補助率３／４）</w:t>
      </w:r>
    </w:p>
    <w:p>
      <w:pPr>
        <w:pStyle w:val="Normal"/>
        <w:ind w:firstLine="1440"/>
        <w:jc w:val="left"/>
        <w:rPr/>
      </w:pPr>
      <w:r>
        <w:rPr>
          <w:rFonts w:ascii="ＭＳ Ｐゴシック" w:hAnsi="ＭＳ Ｐゴシック" w:cs="ＭＳ Ｐゴシック" w:eastAsia="ＭＳ Ｐゴシック"/>
          <w:sz w:val="24"/>
        </w:rPr>
        <w:t>（３）スタートアップ型（ステップアップ支援）：上限３０万円（補助率３／４）</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６月１日（水）～６月２２日（水）</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元気づくり総本部元気づくり推進局参画協働課</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鳥取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248</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sankaku-kyoudo@pref.tottori.jp</w:t>
        </w:r>
      </w:hyperlink>
    </w:p>
    <w:p>
      <w:pPr>
        <w:pStyle w:val="Normal"/>
        <w:ind w:left="1351" w:hanging="69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fldChar w:fldCharType="begin"/>
      </w:r>
      <w:r>
        <w:rPr>
          <w:rStyle w:val="InternetLink"/>
          <w:sz w:val="24"/>
          <w:rFonts w:eastAsia="ＭＳ Ｐゴシック" w:cs="ＭＳ Ｐゴシック" w:ascii="ＭＳ Ｐゴシック" w:hAnsi="ＭＳ Ｐゴシック"/>
        </w:rPr>
        <w:instrText xml:space="preserve"> HYPERLINK "http://www.pref.tottori.lg.jp/127928.htm" \l "itemid971283"</w:instrText>
      </w:r>
      <w:r>
        <w:rPr>
          <w:rStyle w:val="InternetLink"/>
          <w:sz w:val="24"/>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4"/>
        </w:rPr>
        <w:t>http://www.pref.tottori.lg.jp/127928.htm#itemid971283</w:t>
      </w:r>
      <w:r>
        <w:rPr>
          <w:rStyle w:val="InternetLink"/>
          <w:sz w:val="24"/>
          <w:rFonts w:eastAsia="ＭＳ Ｐゴシック" w:cs="ＭＳ Ｐゴシック" w:ascii="ＭＳ Ｐゴシック" w:hAnsi="ＭＳ Ｐゴシック"/>
        </w:rPr>
        <w:fldChar w:fldCharType="end"/>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３　</w:t>
      </w:r>
      <w:r>
        <w:rPr>
          <w:rFonts w:ascii="HGP創英角ｺﾞｼｯｸUB" w:hAnsi="HGP創英角ｺﾞｼｯｸUB" w:eastAsia="HGP創英角ｺﾞｼｯｸUB"/>
          <w:sz w:val="24"/>
        </w:rPr>
        <w:t>平成２８年度鳥取県地域づくり研修企画助成金（とっとり県民活動活性化センター）</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地域づくりにおける県内・外の先進・成功地域のノウハウ・スキルを学ぶための次のような事業</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研修会及び講演会等</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主的・主体的な地域づくりのために講師・アドバイザー・有識者等を招いて開催する研修会・講演会等</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県外地域及び団体への視察等</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県内の地域づくり活動の促進に資する、県外の先進的な取組みを行っている地域及び団体の視察等</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第３４回地域づくり団体全国研修交流会　熊本大会への参加</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２８年１１月１１日（金）～１３日（日）に熊本県で開催される第３４回地域づくり団体全国研修交流会への参加</w:t>
      </w:r>
    </w:p>
    <w:p>
      <w:pPr>
        <w:pStyle w:val="Normal"/>
        <w:ind w:left="1604" w:hanging="139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自主的・主体的に地域づくり活動を行っており、県内に事務所又は活動拠点を有すること（法人格の有無は問わない）</w:t>
      </w:r>
    </w:p>
    <w:p>
      <w:pPr>
        <w:pStyle w:val="Normal"/>
        <w:ind w:left="1604" w:hanging="139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公財）とっとり県民活動活性化センターの地域づくり団体に登録、又は募集期間内（平成２８年６月３０日まで）に登録を完了する団体</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５万円［対象事業（１）、（２）は１０団体程度、（３）は１０団体以下］</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５月１０日（火）～６月３０日（木）</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とっとり県民活動活性化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023</w:t>
      </w:r>
      <w:r>
        <w:rPr>
          <w:rFonts w:ascii="ＭＳ Ｐゴシック" w:hAnsi="ＭＳ Ｐゴシック" w:cs="ＭＳ Ｐゴシック" w:eastAsia="ＭＳ Ｐゴシック"/>
          <w:sz w:val="24"/>
        </w:rPr>
        <w:t>　倉吉市山根</w:t>
      </w:r>
      <w:r>
        <w:rPr>
          <w:rFonts w:eastAsia="ＭＳ Ｐゴシック" w:cs="ＭＳ Ｐゴシック" w:ascii="ＭＳ Ｐゴシック" w:hAnsi="ＭＳ Ｐゴシック"/>
          <w:sz w:val="24"/>
        </w:rPr>
        <w:t>557</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パープルタウン</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858-24-646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8-24-647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info@tottori-katsu.net</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tottori-katsu.net/news_cat/recruitment/</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４　第３回とっとりイーパーツリユースＰＣ寄贈プログラム（とっとり県民活動活性化センター）</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ＮＰＯ・市民活動団体の情報化支援と交流の促進を目的にリユースＰＣ、プリンターを寄贈する。</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県内に事務所をもち、現に市民活動（市民の自主的な参加による自発的な活動で、営利を目的としない公益性を有する活動）を行っている団体で、予算などの諸事情により情報化が思うようにすすまない団体。法人格の有無は問いません。</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寄贈品：（１）リユースパソコン３０台程度　１団体　原則３台まで</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プリンター８台程度　１団体　原則１台</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５月１０日（火）～７月１４日（木）１８：００【必着】</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とっとり県民活動活性化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023</w:t>
      </w:r>
      <w:r>
        <w:rPr>
          <w:rFonts w:ascii="ＭＳ Ｐゴシック" w:hAnsi="ＭＳ Ｐゴシック" w:cs="ＭＳ Ｐゴシック" w:eastAsia="ＭＳ Ｐゴシック"/>
          <w:sz w:val="24"/>
        </w:rPr>
        <w:t>　倉吉市山根</w:t>
      </w:r>
      <w:r>
        <w:rPr>
          <w:rFonts w:eastAsia="ＭＳ Ｐゴシック" w:cs="ＭＳ Ｐゴシック" w:ascii="ＭＳ Ｐゴシック" w:hAnsi="ＭＳ Ｐゴシック"/>
          <w:sz w:val="24"/>
        </w:rPr>
        <w:t>557</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パープルタウン</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858-24-646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8-24-647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info@tottori-katsu.net</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tottori-katsu.net/news_cat/recruitment/</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平成２８年度助成後期募集（エネルギア文化・スポーツ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中国地域在住者が過半数（全国規模・西日本規模の大会は中国地域の参加者が過半数でなくても対象）を占める活動で、中国地域内において行う活動</w:t>
      </w:r>
    </w:p>
    <w:p>
      <w:pPr>
        <w:pStyle w:val="Normal"/>
        <w:ind w:left="1410" w:hanging="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１）美術：創造・普及・育成につながる美術の展示活動</w:t>
      </w:r>
    </w:p>
    <w:p>
      <w:pPr>
        <w:pStyle w:val="Normal"/>
        <w:ind w:left="1260"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音楽：創造・普及・育成につながる音楽の公演活動</w:t>
      </w:r>
    </w:p>
    <w:p>
      <w:pPr>
        <w:pStyle w:val="Normal"/>
        <w:ind w:left="1260"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伝統文化：伝統文化の保存・伝承・復活・復元活動および発表活動</w:t>
      </w:r>
    </w:p>
    <w:p>
      <w:pPr>
        <w:pStyle w:val="Normal"/>
        <w:ind w:left="1260"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スポーツ：アマチュアスポーツの振興活動</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中国地域に所在する文化、スポーツに関する団体（団体には、社団・財団・県体育協会等の公益法人、地方公共団体を含みます）</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１０～５０万円（補助率１／２）</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２８年５月１日（日）～６月２０日（月）　＊当日消印有効</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エネルギア文化・スポーツ財団</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730‐0041</w:t>
      </w:r>
      <w:r>
        <w:rPr>
          <w:rFonts w:ascii="ＭＳ Ｐゴシック" w:hAnsi="ＭＳ Ｐゴシック" w:cs="ＭＳ Ｐゴシック" w:eastAsia="ＭＳ Ｐゴシック"/>
          <w:sz w:val="24"/>
        </w:rPr>
        <w:t>　広島市中区小町</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中国電力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2-542-3639</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2-542-364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gr.energia.co.jp/bunspo/</w:t>
        </w:r>
      </w:hyperlink>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５月２６日（木）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５月３０日（月）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８年５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0">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1">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８年５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ttoricity-syakyo.or.jp/04-jigyou/jigyou01-03youkou.html" TargetMode="External"/><Relationship Id="rId4" Type="http://schemas.openxmlformats.org/officeDocument/2006/relationships/hyperlink" Target="mailto:sankaku-kyoudo@pref.tottori.jp" TargetMode="External"/><Relationship Id="rId5" Type="http://schemas.openxmlformats.org/officeDocument/2006/relationships/hyperlink" Target="mailto:info@tottori-katsu.net" TargetMode="External"/><Relationship Id="rId6" Type="http://schemas.openxmlformats.org/officeDocument/2006/relationships/hyperlink" Target="http://tottori-katsu.net/news_cat/recruitment/" TargetMode="External"/><Relationship Id="rId7" Type="http://schemas.openxmlformats.org/officeDocument/2006/relationships/hyperlink" Target="mailto:info@tottori-katsu.net" TargetMode="External"/><Relationship Id="rId8" Type="http://schemas.openxmlformats.org/officeDocument/2006/relationships/hyperlink" Target="http://tottori-katsu.net/news_cat/recruitment/" TargetMode="External"/><Relationship Id="rId9" Type="http://schemas.openxmlformats.org/officeDocument/2006/relationships/hyperlink" Target="http://www.gr.energia.co.jp/bunspo/" TargetMode="External"/><Relationship Id="rId10" Type="http://schemas.openxmlformats.org/officeDocument/2006/relationships/hyperlink" Target="mailto:tvc@tottoricity-syakyo.or.jp" TargetMode="External"/><Relationship Id="rId11" Type="http://schemas.openxmlformats.org/officeDocument/2006/relationships/hyperlink" Target="http://www.tottoricity-syakyo.or.jp/tv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6-05-20T13:32:00Z</cp:lastPrinted>
  <dcterms:modified xsi:type="dcterms:W3CDTF">2016-05-20T04:32:00Z</dcterms:modified>
  <cp:revision>206</cp:revision>
  <dc:subject/>
  <dc:title>平成１７年度</dc:title>
</cp:coreProperties>
</file>