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７年１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２８年度助成事業</w:t>
      </w:r>
      <w:r>
        <w:rPr>
          <w:rFonts w:ascii="HGP創英角ｺﾞｼｯｸUB" w:hAnsi="HGP創英角ｺﾞｼｯｸUB" w:cs="ＭＳ Ｐゴシック" w:eastAsia="HGP創英角ｺﾞｼｯｸUB"/>
          <w:sz w:val="24"/>
        </w:rPr>
        <w:t>（ごうぎん鳥取文化振興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教育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教育振興に寄与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芸術文化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芸術文化活動の企画において、一般市民に鑑賞機会を提供する活動</w:t>
      </w:r>
    </w:p>
    <w:p>
      <w:pPr>
        <w:pStyle w:val="Normal"/>
        <w:ind w:left="201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地域における芸術文化の向上発展に寄与すると認められるアマチュアを中心とした各団体の公演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地域に根ざした民俗芸能の保存と育成をはかるため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スポーツ活動への助成</w:t>
      </w:r>
    </w:p>
    <w:p>
      <w:pPr>
        <w:pStyle w:val="Normal"/>
        <w:ind w:left="2010" w:hanging="180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　　　　　　　　　　①地域に根ざした各種スポーツの普及・振興を目的とする活動（大会、指導、指導者育成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１）～（３）の活動を行う鳥取県内の団体</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３０万円（事業費総額の５０％以下）</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７年１２月１５日（火）～平成２８年１月３１日（日）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ごうぎん鳥取文化振興財団事務局</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62</w:t>
      </w:r>
      <w:r>
        <w:rPr>
          <w:rFonts w:ascii="ＭＳ Ｐゴシック" w:hAnsi="ＭＳ Ｐゴシック" w:cs="ＭＳ Ｐゴシック" w:eastAsia="ＭＳ Ｐゴシック"/>
          <w:sz w:val="24"/>
        </w:rPr>
        <w:t>　　島根県松江市魚町</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番地（山陰合同銀行　地域振興部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zaidan@gogin.co.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gogin.co.jp/zaidan-t/</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２　</w:t>
      </w:r>
      <w:r>
        <w:rPr>
          <w:rFonts w:ascii="HGP創英角ｺﾞｼｯｸUB" w:hAnsi="HGP創英角ｺﾞｼｯｸUB" w:eastAsia="HGP創英角ｺﾞｼｯｸUB"/>
          <w:sz w:val="24"/>
        </w:rPr>
        <w:t>公益信託「とりぎん青い鳥基金」（鳥取銀行）</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８年１月２９日（金）</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銀行本店営業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37-03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bank.co.jp/torigin/csr/kikin/index.html</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経済的困難を抱える子どもたちの学習支援活動助成（ベネッセこども基金）</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経済的な理由により学習に困難を抱える子どもたちの意欲を高め、学習に取り組む手助けとなる事業</w:t>
      </w:r>
    </w:p>
    <w:p>
      <w:pPr>
        <w:pStyle w:val="Normal"/>
        <w:ind w:left="219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①無償学習指導や学習スペースの運営など、子どもの遊びのサポートに取　り組む。</w:t>
      </w:r>
    </w:p>
    <w:p>
      <w:pPr>
        <w:pStyle w:val="Normal"/>
        <w:ind w:left="2235"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自治体や民間団体と連携し、教材提供などを通して学校外教育の格差解　消に取り組む。</w:t>
      </w:r>
    </w:p>
    <w:p>
      <w:pPr>
        <w:pStyle w:val="Normal"/>
        <w:ind w:left="2235"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経済的理由により学習支援を受けにくい子どもたちのために学習支援者を研修し、派遣する。</w:t>
      </w:r>
    </w:p>
    <w:p>
      <w:pPr>
        <w:pStyle w:val="Normal"/>
        <w:ind w:left="2235"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地域に応じた子どもの学習サポート情報を収集し、サイトでの共有やメールでの発信を行う。など</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助成テーマで活動を行っている以下の非営利団体</w:t>
      </w:r>
    </w:p>
    <w:p>
      <w:pPr>
        <w:pStyle w:val="Normal"/>
        <w:ind w:left="126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特定非営利活動法人（ＮＰＯ）、財団法人等の非営利的活動を行う団体</w:t>
      </w:r>
    </w:p>
    <w:p>
      <w:pPr>
        <w:pStyle w:val="Normal"/>
        <w:ind w:left="150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助成期間中の活動について、所定の方法で活動報告を行うことにご了解いただける団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原則</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あたり１００万円～２００万円程度（総額３，０００万円以内）</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８年１月５日（火）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ベネッセこども基金　事務局　助成申請係</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3‐0416</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新宿三井ビルディング</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04</w:t>
      </w:r>
      <w:r>
        <w:rPr>
          <w:rFonts w:ascii="ＭＳ Ｐゴシック" w:hAnsi="ＭＳ Ｐゴシック" w:cs="ＭＳ Ｐゴシック" w:eastAsia="ＭＳ Ｐゴシック"/>
          <w:sz w:val="24"/>
        </w:rPr>
        <w:t>（月～金</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祝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benesse-kodomokikin.jp/</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２０１５（平成２７）年度『連合・愛のカンパ』助成（さわやか福祉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新たに始める、地域における「ふれあい・助け合い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齢者・子ども・障がい児（者）を含めた地域ぐるみの助け合い・支え合い活動等</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規事業の立ち上げ、または、新たな団体立ち上げのための準備資金に限定</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助け合い活動を主たる目的とする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グループ、サークルなど</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５万円（２３団体を目途に助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締切：２０１６年１月１５日（金）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さわやか福祉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0011</w:t>
      </w:r>
      <w:r>
        <w:rPr>
          <w:rFonts w:ascii="ＭＳ Ｐゴシック" w:hAnsi="ＭＳ Ｐゴシック" w:cs="ＭＳ Ｐゴシック" w:eastAsia="ＭＳ Ｐゴシック"/>
          <w:sz w:val="24"/>
        </w:rPr>
        <w:t>　　東京都港区芝公園</w:t>
      </w:r>
      <w:r>
        <w:rPr>
          <w:rFonts w:eastAsia="ＭＳ Ｐゴシック" w:cs="ＭＳ Ｐゴシック" w:ascii="ＭＳ Ｐゴシック" w:hAnsi="ＭＳ Ｐゴシック"/>
          <w:sz w:val="24"/>
        </w:rPr>
        <w:t>2-6-8</w:t>
      </w:r>
      <w:r>
        <w:rPr>
          <w:rFonts w:ascii="ＭＳ Ｐゴシック" w:hAnsi="ＭＳ Ｐゴシック" w:cs="ＭＳ Ｐゴシック" w:eastAsia="ＭＳ Ｐゴシック"/>
          <w:sz w:val="24"/>
        </w:rPr>
        <w:t>　日本女子会館</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470-77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sawayakazaidan.or.jp/</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住まいとコミュニティづくり活動助成（ハウジングアンドコミュニティ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住まいとコミュニティづくり」に関わる以下のような分野について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社会のニーズに対応した住まいづくり</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Ｂ　住環境の保全・向上</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Ｃ　地域コミュニティの創造・活性化</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Ｄ　安全で安心して暮らせる地域の実現</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Ｅ　その他、豊かな居住環境の実現につながる活動</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ない民間団体（特定非営利活動法人、法人化されていない任意の団体など）で次の条件を満たすもの</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団体として、代表責任者が明確であること</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意思決定のしくみが確立されていること</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予算決算を含む会計処理が適切に行われていること</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上限１００万円（ただし、テーマ助成にあっては、上限２００万円）</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０１６年度テーマ：「既存の施設を活用して地域の活性化を図る活動」</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５年１１月２４日（火）～２０１６年１月２０日（水）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ハウジングアンドコミュニティ財団</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0011</w:t>
      </w:r>
      <w:r>
        <w:rPr>
          <w:rFonts w:ascii="ＭＳ Ｐゴシック" w:hAnsi="ＭＳ Ｐゴシック" w:cs="ＭＳ Ｐゴシック" w:eastAsia="ＭＳ Ｐゴシック"/>
          <w:sz w:val="24"/>
        </w:rPr>
        <w:t>　東京都港区芝公園</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芝公園下山ビ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809-14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809-1438</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hc-zaidan.or.jp/</w:t>
        </w:r>
      </w:hyperlink>
    </w:p>
    <w:p>
      <w:pPr>
        <w:pStyle w:val="Normal"/>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１２月２２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１２月２５日（金）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７年１２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9">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0">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７年１２月１８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idan@gogin.co.jp" TargetMode="External"/><Relationship Id="rId4" Type="http://schemas.openxmlformats.org/officeDocument/2006/relationships/hyperlink" Target="http://www.gogin.co.jp/zaidan-t/" TargetMode="External"/><Relationship Id="rId5" Type="http://schemas.openxmlformats.org/officeDocument/2006/relationships/hyperlink" Target="http://www.tottoribank.co.jp/torigin/csr/kikin/index.html" TargetMode="External"/><Relationship Id="rId6" Type="http://schemas.openxmlformats.org/officeDocument/2006/relationships/hyperlink" Target="http://benesse-kodomokikin.jp/" TargetMode="External"/><Relationship Id="rId7" Type="http://schemas.openxmlformats.org/officeDocument/2006/relationships/hyperlink" Target="http://www.sawayakazaidan.or.jp/" TargetMode="External"/><Relationship Id="rId8" Type="http://schemas.openxmlformats.org/officeDocument/2006/relationships/hyperlink" Target="http://www.hc-zaidan.or.jp/" TargetMode="External"/><Relationship Id="rId9" Type="http://schemas.openxmlformats.org/officeDocument/2006/relationships/hyperlink" Target="mailto:tvc@tottoricity-syakyo.or.jp" TargetMode="External"/><Relationship Id="rId10" Type="http://schemas.openxmlformats.org/officeDocument/2006/relationships/hyperlink" Target="http://www.tottoricity-syakyo.or.jp/tv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5-12-15T15:04:00Z</cp:lastPrinted>
  <dcterms:modified xsi:type="dcterms:W3CDTF">2015-12-15T06:04:00Z</dcterms:modified>
  <cp:revision>230</cp:revision>
  <dc:subject/>
  <dc:title>平成１７年度</dc:title>
</cp:coreProperties>
</file>