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１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２０１６年度中国ろうきんＮＰＯ立上げ助成金</w:t>
      </w:r>
      <w:r>
        <w:rPr>
          <w:rFonts w:ascii="HGP創英角ｺﾞｼｯｸUB" w:hAnsi="HGP創英角ｺﾞｼｯｸUB" w:cs="ＭＳ Ｐゴシック" w:eastAsia="HGP創英角ｺﾞｼｯｸUB"/>
          <w:sz w:val="24"/>
        </w:rPr>
        <w:t>（中国労働金庫）</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立上げ時に必要な諸経費全般を対象に配分する。</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①２０１６年１月～１２月の間に特定非営利活動法人として所轄庁（鳥取県）の認証を受けた団体でＮＰＯ法人立ち上げ時の助成を希望する団体（活動分野は問いません）。</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応募に際し、現在、次のいずれにも該当しないことを表明することができ、かつ将来にわたっても該当しないこと。</w:t>
      </w:r>
    </w:p>
    <w:p>
      <w:pPr>
        <w:pStyle w:val="Normal"/>
        <w:ind w:left="177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暴力団員、暴力団準構成員、総会屋等・社会運動等標ぼうゴロまたは特殊能力暴力集団構成員等、その他これらに準ずる者が関係している団体</w:t>
      </w:r>
    </w:p>
    <w:p>
      <w:pPr>
        <w:pStyle w:val="Normal"/>
        <w:ind w:left="1770" w:hanging="15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イ．政治結社、宗教団体</w:t>
      </w:r>
    </w:p>
    <w:p>
      <w:pPr>
        <w:pStyle w:val="Normal"/>
        <w:ind w:left="1314" w:hanging="14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助成金を受領し、管理するための預金口座を中国労働金庫に開設していること、または開設できること。</w:t>
      </w:r>
    </w:p>
    <w:p>
      <w:pPr>
        <w:pStyle w:val="Normal"/>
        <w:ind w:left="1314" w:hanging="14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助成金の交付を受けた団体名および団体の主な活動内容が中国労働金庫及び（公財）とっとり県民活動活性化センターの</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情報誌等で公開されることに同意できること。</w:t>
      </w:r>
    </w:p>
    <w:p>
      <w:pPr>
        <w:pStyle w:val="Normal"/>
        <w:ind w:left="1314" w:hanging="14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助成金を活用した活動について事後報告を中国労働金庫および（公財）とっとり県民活動活性化センターに提出し、それが中国労働金庫および（公財）とっとり県民活動活性化センターの</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情報誌等で公開されることに同意でき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最高２０万円</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６年１２月２８日（水）～２０１７年１月２７日（金）　＊当日消印有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pPr>
      <w:r>
        <w:rPr>
          <w:rFonts w:ascii="ＭＳ Ｐゴシック" w:hAnsi="ＭＳ Ｐゴシック" w:cs="ＭＳ Ｐゴシック" w:eastAsia="ＭＳ Ｐゴシック"/>
          <w:sz w:val="24"/>
        </w:rPr>
        <w:t>（公財）とっとり県民活動活性化センター　立上げ助成係</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倉吉市山根</w:t>
      </w:r>
      <w:r>
        <w:rPr>
          <w:rFonts w:eastAsia="ＭＳ Ｐゴシック" w:cs="ＭＳ Ｐゴシック" w:ascii="ＭＳ Ｐゴシック" w:hAnsi="ＭＳ Ｐゴシック"/>
          <w:sz w:val="24"/>
        </w:rPr>
        <w:t>557-1</w:t>
      </w:r>
      <w:r>
        <w:rPr>
          <w:rFonts w:ascii="ＭＳ Ｐゴシック" w:hAnsi="ＭＳ Ｐゴシック" w:cs="ＭＳ Ｐゴシック" w:eastAsia="ＭＳ Ｐゴシック"/>
          <w:sz w:val="24"/>
        </w:rPr>
        <w:t>　パープルタウン</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8-24-646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info@tottori-katsu.net</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tottori-katsu.net/</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平成２９年度鳥取砂丘新発見伝「イベント実施者」募集</w:t>
      </w:r>
      <w:r>
        <w:rPr>
          <w:rFonts w:ascii="HGP創英角ｺﾞｼｯｸUB" w:hAnsi="HGP創英角ｺﾞｼｯｸUB" w:cs="ＭＳ Ｐゴシック" w:eastAsia="HGP創英角ｺﾞｼｯｸUB"/>
          <w:sz w:val="24"/>
        </w:rPr>
        <w:t>（鳥取砂丘再生会議）</w:t>
      </w:r>
    </w:p>
    <w:p>
      <w:pPr>
        <w:pStyle w:val="Normal"/>
        <w:ind w:left="1410" w:hanging="120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sz w:val="24"/>
        </w:rPr>
        <w:t>・対象事業：鳥取砂丘の魅力を発信し、すばらしさや楽しみ方を広く知っていただくため、多くの皆さんのアイデアや経験、技術などを鳥取砂丘の更なる活性化に活かし、新しい発想の楽しみ方を創造するイベントの経費を助成します。</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本事業の趣旨を十分理解し、提案する企画が実施できる非営利の個人・団体・法人</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なし（全体の予算枠約１，６００万円の中で決定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９年１月３０日（月）　＊必着</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砂丘再生会議利活用部会事務局（鳥取市経済観光部鳥取砂丘・ジオパーク推進課）</w:t>
      </w:r>
    </w:p>
    <w:p>
      <w:pPr>
        <w:pStyle w:val="Normal"/>
        <w:ind w:firstLine="48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tottorisakyu.jp/index.php?view=4932</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人権市民活動支援助成金（鳥取市人権情報センター）</w:t>
      </w:r>
    </w:p>
    <w:p>
      <w:pPr>
        <w:pStyle w:val="Normal"/>
        <w:ind w:left="1462" w:hanging="117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市内において活動する市民団体やＮＰＯが、自主的に企画して実施する人権教育・啓発事業や人権のまちづくり活動を行なう場合に、その経費の一部を助成します。</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人権に関する活動を目的とした団体</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特定非営利活動法人として設立認証された団体</w:t>
      </w:r>
    </w:p>
    <w:p>
      <w:pPr>
        <w:pStyle w:val="Normal"/>
        <w:ind w:left="158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市民団体などで人権意識の向上や人権のまちづくりのための活動を行なう団体等（公的機関の関係団体は除く）</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５万円（助成率１／２）</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期限：平成２９年２月１０日（金）</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鳥取市人権情報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23</w:t>
      </w:r>
      <w:r>
        <w:rPr>
          <w:rFonts w:ascii="ＭＳ Ｐゴシック" w:hAnsi="ＭＳ Ｐゴシック" w:cs="ＭＳ Ｐゴシック" w:eastAsia="ＭＳ Ｐゴシック"/>
          <w:sz w:val="24"/>
        </w:rPr>
        <w:t>　鳥取市幸町</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　鳥取市人権交流プラザ内</w:t>
      </w:r>
    </w:p>
    <w:p>
      <w:pPr>
        <w:pStyle w:val="Normal"/>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4-31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 0857-24-3444</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E-mail </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info@tottori-jinken-joho-center.or.j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tottori-jinken-joho-center.or.jp/dd.aspx?menuid=1007</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　２０１６年度助成事業（ノエビアグリーン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児童・青少年の健全な育成や、スポーツの発展、普及に寄与する次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スポーツ体験活動、②ジュニアアスリート選手育成活動、③自然体験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科学体験活動、⑤障害のある子どもたちへの支援活動、⑥自然災害等による被災地の子どもたちへの支援活動、⑦地域に根ざした子どもたちへの支援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⑧その他の体験活動</w:t>
      </w:r>
    </w:p>
    <w:p>
      <w:pPr>
        <w:pStyle w:val="Normal"/>
        <w:ind w:left="1551" w:hanging="13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公益社団法人、公益財団法人、一般社団法人、一般財団方法人のいずれかの団体</w:t>
      </w:r>
    </w:p>
    <w:p>
      <w:pPr>
        <w:pStyle w:val="Normal"/>
        <w:ind w:left="1551" w:hanging="13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上記以外の団体にあっては別紙要項に記載の要件を備える団体（特定非営利活動法人等）</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上限３００万円以内</w:t>
      </w:r>
    </w:p>
    <w:p>
      <w:pPr>
        <w:pStyle w:val="Normal"/>
        <w:ind w:left="1170" w:hanging="960"/>
        <w:jc w:val="left"/>
        <w:rPr/>
      </w:pPr>
      <w:r>
        <w:rPr>
          <w:rFonts w:ascii="ＭＳ Ｐゴシック" w:hAnsi="ＭＳ Ｐゴシック" w:cs="ＭＳ Ｐゴシック" w:eastAsia="ＭＳ Ｐゴシック"/>
          <w:sz w:val="24"/>
        </w:rPr>
        <w:t>・応募期間：２０１６年１２月１日（木）～２０１７年２月２８日（火）　＊当日消印有効</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ノエビアグリーン財団</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4‐8208</w:t>
      </w:r>
      <w:r>
        <w:rPr>
          <w:rFonts w:ascii="ＭＳ Ｐゴシック" w:hAnsi="ＭＳ Ｐゴシック" w:cs="ＭＳ Ｐゴシック" w:eastAsia="ＭＳ Ｐゴシック"/>
          <w:sz w:val="24"/>
        </w:rPr>
        <w:t>　東京都中央区銀座</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68-0305</w:t>
      </w:r>
      <w:r>
        <w:rPr>
          <w:rFonts w:ascii="ＭＳ Ｐゴシック" w:hAnsi="ＭＳ Ｐゴシック" w:cs="ＭＳ Ｐゴシック" w:eastAsia="ＭＳ Ｐゴシック"/>
          <w:sz w:val="24"/>
        </w:rPr>
        <w:t>（土日祝日を除く）／</w:t>
      </w:r>
      <w:r>
        <w:rPr>
          <w:rFonts w:eastAsia="ＭＳ Ｐゴシック" w:cs="ＭＳ Ｐゴシック" w:ascii="ＭＳ Ｐゴシック" w:hAnsi="ＭＳ Ｐゴシック"/>
          <w:sz w:val="24"/>
        </w:rPr>
        <w:t xml:space="preserve">E-mail </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info@noevirgreen.or.jp</w:t>
        </w:r>
      </w:hyperlink>
    </w:p>
    <w:p>
      <w:pPr>
        <w:pStyle w:val="Normal"/>
        <w:ind w:firstLine="48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hc-zaidan.or.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社会貢献基金助成（冠婚葬祭文化振興財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の種々の災害の救済、社会福祉事業、環境保全事業、国際協力など社会貢献活動並びに社会貢献に資する調査・研究を目的とした次の事業に対して助成します。</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研究助成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高齢者福祉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障害者福祉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児童福祉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環境・文化財保全事業</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国際協力・交流事業</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非営利組織（財団法人、社団法人、社会福祉法人、</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その他任意団体、市民ボランティアグループも対象）又は大学、研究機関（個人も可）で、今回募集する助成対象事業の趣旨に合致する事業を行おうとしている団体等。（個人資格による申請については、研究助成分野以外は対象外）</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当たり上限２００万円（ただし、研究助成事業は上限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８年１０月１日（土）～平成２９年２月２８日（火）　＊必着</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ind w:firstLine="720"/>
        <w:jc w:val="left"/>
        <w:rPr/>
      </w:pPr>
      <w:r>
        <w:rPr>
          <w:rFonts w:ascii="ＭＳ Ｐゴシック" w:hAnsi="ＭＳ Ｐゴシック" w:cs="ＭＳ Ｐゴシック" w:eastAsia="ＭＳ Ｐゴシック"/>
          <w:sz w:val="24"/>
        </w:rPr>
        <w:t>一般財団法人　冠婚葬祭文化振興財団　社会貢献基金助成　運営事務局</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5‐0004</w:t>
      </w:r>
      <w:r>
        <w:rPr>
          <w:rFonts w:ascii="ＭＳ Ｐゴシック" w:hAnsi="ＭＳ Ｐゴシック" w:cs="ＭＳ Ｐゴシック" w:eastAsia="ＭＳ Ｐゴシック"/>
          <w:sz w:val="24"/>
        </w:rPr>
        <w:t>　東京都港区新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　日本生命新橋ビル</w:t>
      </w:r>
      <w:r>
        <w:rPr>
          <w:rFonts w:eastAsia="ＭＳ Ｐゴシック" w:cs="ＭＳ Ｐゴシック" w:ascii="ＭＳ Ｐゴシック" w:hAnsi="ＭＳ Ｐゴシック"/>
          <w:sz w:val="24"/>
        </w:rPr>
        <w:t>9F</w:t>
      </w:r>
    </w:p>
    <w:p>
      <w:pPr>
        <w:pStyle w:val="Normal"/>
        <w:ind w:firstLine="72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596-006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s://www.zengokyo.or.jp/social/fund2/</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4</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日（月）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xml:space="preserve">　 市民活動拠点アクティブとっとり会議室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１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1">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2">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１月２０</w:t>
            </w:r>
            <w:r>
              <w:rPr>
                <w:rFonts w:eastAsia="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tottori-katsu.net" TargetMode="External"/><Relationship Id="rId4" Type="http://schemas.openxmlformats.org/officeDocument/2006/relationships/hyperlink" Target="http://tottori-katsu.net/" TargetMode="External"/><Relationship Id="rId5" Type="http://schemas.openxmlformats.org/officeDocument/2006/relationships/hyperlink" Target="http://www.tottorisakyu.jp/index.php?view=4932" TargetMode="External"/><Relationship Id="rId6" Type="http://schemas.openxmlformats.org/officeDocument/2006/relationships/hyperlink" Target="mailto:info@tottori-jinken-joho-center.or.jp" TargetMode="External"/><Relationship Id="rId7" Type="http://schemas.openxmlformats.org/officeDocument/2006/relationships/hyperlink" Target="http://www.tottori-jinken-joho-center.or.jp/dd.aspx?menuid=1007" TargetMode="External"/><Relationship Id="rId8" Type="http://schemas.openxmlformats.org/officeDocument/2006/relationships/hyperlink" Target="mailto:info@noevirgreen.or.jp" TargetMode="External"/><Relationship Id="rId9" Type="http://schemas.openxmlformats.org/officeDocument/2006/relationships/hyperlink" Target="http://www.hc-zaidan.or.jp/" TargetMode="External"/><Relationship Id="rId10" Type="http://schemas.openxmlformats.org/officeDocument/2006/relationships/hyperlink" Target="https://www.zengokyo.or.jp/social/fund2/" TargetMode="External"/><Relationship Id="rId11" Type="http://schemas.openxmlformats.org/officeDocument/2006/relationships/hyperlink" Target="mailto:tvc@tottoricity-syakyo.or.jp" TargetMode="External"/><Relationship Id="rId12" Type="http://schemas.openxmlformats.org/officeDocument/2006/relationships/hyperlink" Target="http://www.tottoricity-syakyo.or.jp/tv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7-01-20T10:56:00Z</cp:lastPrinted>
  <dcterms:modified xsi:type="dcterms:W3CDTF">2017-01-20T02:08:00Z</dcterms:modified>
  <cp:revision>230</cp:revision>
  <dc:subject/>
  <dc:title>平成１７年度</dc:title>
</cp:coreProperties>
</file>